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23</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3/03/2020 Cuma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İmar ve Şehircilik Dairesi Başkanlığı’nın 13/03/2020 tarihli ve </w:t>
      </w:r>
      <w:r>
        <w:rPr>
          <w:rFonts w:eastAsia="Times New Roman"/>
          <w:sz w:val="26"/>
          <w:szCs w:val="26"/>
        </w:rPr>
        <w:t xml:space="preserve">10237852-105.04-E.36457 </w:t>
      </w:r>
      <w:r>
        <w:rPr>
          <w:sz w:val="24"/>
          <w:szCs w:val="23"/>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 xml:space="preserve">Mut İlçe Belediyesi’nce Mersin İli, Mut İlçesi, Pınarbaşı Mahallesindeki Gazi ilkokul sokağın 17.06.2016 tarih ve 632 sayılı Mersin Büyükşehir Belediye Meclisi kararında 1.4 maddesinde belirtilen yürürlükteki imar planına göre yol genişliği değişiklik gösteren toplam yol uzunluğunun yarıdan fazlasının 15 metre ve üzeri olan yollar ifadesine dayanarak; Gazi İlkokul Sokağın ismini Gazi İlkokul Caddesi olarak değiştirilmesi ile ilgili teklifin gündeme alınarak, </w:t>
      </w:r>
      <w:r>
        <w:rPr>
          <w:b/>
          <w:sz w:val="24"/>
          <w:szCs w:val="23"/>
        </w:rPr>
        <w:t>İmar ve Bayındırlık Komisyonu ile Eğitim, Kültür, Gençlik ve Spor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9:00Z</dcterms:created>
  <dc:creator>user</dc:creator>
  <dc:description/>
  <cp:keywords/>
  <dc:language>en-US</dc:language>
  <cp:lastModifiedBy>USER</cp:lastModifiedBy>
  <cp:lastPrinted>2020-03-10T09:31:00Z</cp:lastPrinted>
  <dcterms:modified xsi:type="dcterms:W3CDTF">2020-03-16T07:43:00Z</dcterms:modified>
  <cp:revision>8</cp:revision>
  <dc:subject/>
  <dc:title/>
</cp:coreProperties>
</file>